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89670207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1.07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54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69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юля в отдельных районах Челябинской области ожидаются грозы, днем с градом, в горах сильные дожди, при грозах порывы ветра до 20 м/с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_Hlk38710384"/>
      <w:bookmarkEnd w:id="0"/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 В горных районах 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гидрологической обстановкой на реках обла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ременных гидрологических постов и постов наблюдения за уровнями воды на гидротехнических сооружениях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1.07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69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ab/>
        <w:tab/>
        <w:tab/>
        <w:t>п/п</w:t>
        <w:tab/>
        <w:t xml:space="preserve"> </w:t>
        <w:tab/>
        <w:t xml:space="preserve">        С.В. Булаев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Ефимов А.О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mash</dc:creator>
  <dc:description/>
  <dc:language>en-US</dc:language>
  <cp:lastModifiedBy>ГИС</cp:lastModifiedBy>
  <cp:lastPrinted>2021-07-01T12:49:00Z</cp:lastPrinted>
  <dcterms:modified xsi:type="dcterms:W3CDTF">2021-07-01T07:50:00Z</dcterms:modified>
  <cp:revision>25</cp:revision>
  <dc:subject/>
  <dc:title/>
</cp:coreProperties>
</file>